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dèle de lettre à adapter en fonction de votre collectivité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Mairie / Conseil Général / Conseil Régional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7089" w:leader="none"/>
        </w:tabs>
        <w:spacing w:lineRule="exact" w:line="240"/>
        <w:ind w:left="993" w:right="113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spacing w:lineRule="exact" w:line="240"/>
        <w:ind w:left="993" w:right="1132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M ...............................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spacing w:lineRule="exact" w:line="240"/>
        <w:ind w:left="993" w:right="1132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Maire de ......................</w:t>
      </w:r>
    </w:p>
    <w:p>
      <w:pPr>
        <w:pStyle w:val="Normal"/>
        <w:tabs>
          <w:tab w:val="clear" w:pos="709"/>
          <w:tab w:val="left" w:pos="7797" w:leader="none"/>
        </w:tabs>
        <w:spacing w:lineRule="exact" w:line="240"/>
        <w:ind w:left="993" w:right="11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spacing w:lineRule="exact" w:line="240"/>
        <w:ind w:left="993" w:right="113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spacing w:lineRule="exact" w:line="240"/>
        <w:ind w:left="993" w:right="1132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.................., le ….. / ….../ 2016</w:t>
      </w:r>
    </w:p>
    <w:p>
      <w:pPr>
        <w:pStyle w:val="Normal"/>
        <w:tabs>
          <w:tab w:val="clear" w:pos="709"/>
          <w:tab w:val="left" w:pos="7797" w:leader="none"/>
        </w:tabs>
        <w:spacing w:lineRule="exact" w:line="240"/>
        <w:ind w:left="993" w:right="11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spacing w:lineRule="exact" w:line="240"/>
        <w:ind w:left="993" w:right="11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spacing w:lineRule="exact" w:line="240"/>
        <w:ind w:left="993" w:right="11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spacing w:lineRule="exact" w:line="240"/>
        <w:ind w:left="993" w:right="1132" w:hanging="0"/>
        <w:jc w:val="both"/>
        <w:rPr>
          <w:b/>
          <w:b/>
        </w:rPr>
      </w:pPr>
      <w:r>
        <w:rPr>
          <w:u w:val="single"/>
        </w:rPr>
        <w:t>Objet</w:t>
      </w:r>
      <w:r>
        <w:rPr/>
        <w:t xml:space="preserve"> : Formation des élus locaux</w:t>
      </w:r>
    </w:p>
    <w:p>
      <w:pPr>
        <w:pStyle w:val="Normal"/>
        <w:tabs>
          <w:tab w:val="clear" w:pos="709"/>
          <w:tab w:val="left" w:pos="7797" w:leader="none"/>
        </w:tabs>
        <w:spacing w:lineRule="exact" w:line="240"/>
        <w:ind w:left="993" w:right="11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spacing w:lineRule="exact" w:line="240"/>
        <w:ind w:left="993" w:right="11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spacing w:lineRule="exact" w:line="240"/>
        <w:ind w:left="993" w:right="11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spacing w:lineRule="exact" w:line="240"/>
        <w:ind w:left="993" w:right="11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spacing w:lineRule="exact" w:line="240"/>
        <w:ind w:left="993" w:right="1132" w:hanging="0"/>
        <w:rPr/>
      </w:pPr>
      <w:r>
        <w:rPr/>
        <w:t xml:space="preserve">Monsieur / Madame le Maire, </w:t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rPr/>
      </w:pPr>
      <w:r>
        <w:rPr/>
        <w:t>Dans le cadre de la loi du 3 février 1992 qui accorde aux élus locaux un droit à la formation, j’ai l’honneur de solliciter votre accord pour suivre une formation sur le thème ………………le ….......... / …............ / 2016.</w:t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rPr/>
      </w:pPr>
      <w:r>
        <w:rPr/>
        <w:t>L’organisme auquel je souhaite faire appel est FM Formation qui est habilité à dispenser de la formation aux élus locaux.</w:t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rPr/>
      </w:pPr>
      <w:r>
        <w:rPr/>
        <w:t>Le coût de ce séminaire de formation s’élève à xxxx    € TTC</w:t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rPr/>
      </w:pPr>
      <w:r>
        <w:rPr/>
        <w:t>Certain que vous donnerez suite à ma demande, et dans l’attente de votre réponse, je vous prie d’agréer, Monsieur le Maire, l’expression de mes sentiments distingués.</w:t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left="993" w:right="11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ind w:left="993" w:right="11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ind w:left="993" w:right="1132" w:hanging="0"/>
        <w:jc w:val="both"/>
        <w:rPr/>
      </w:pPr>
      <w:r>
        <w:rPr/>
        <w:tab/>
        <w:t>M/Mme........................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ind w:left="993" w:right="1132" w:hanging="0"/>
        <w:jc w:val="both"/>
        <w:rPr>
          <w:rFonts w:ascii="Courier New" w:hAnsi="Courier New" w:cs="Courier New"/>
          <w:b/>
          <w:b/>
        </w:rPr>
      </w:pPr>
      <w:r>
        <w:rPr/>
        <w:t>Conseiller Municipal</w:t>
      </w:r>
    </w:p>
    <w:p>
      <w:pPr>
        <w:pStyle w:val="Normal"/>
        <w:ind w:left="993" w:right="113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9:44Z</dcterms:created>
  <dc:creator/>
  <dc:description/>
  <dc:language>en-US</dc:language>
  <cp:lastModifiedBy/>
  <cp:revision>0</cp:revision>
  <dc:subject/>
  <dc:title/>
</cp:coreProperties>
</file>